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етский сад  № 38 посёлка Эльб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мурского муниципального района Хабаровского края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нспект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Открытого занятия по речевому развитию   с использованием инновационных технологий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«В поисках Дерева Мудрости»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в подготовительной к школе группе 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025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Цель</w:t>
      </w:r>
      <w:r>
        <w:rPr>
          <w:rFonts w:eastAsia="Times New Roman" w:cs="Times New Roman"/>
          <w:sz w:val="28"/>
          <w:szCs w:val="28"/>
        </w:rPr>
        <w:t>: совершенствовать устную речь детей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ершенствовать фонематический слух детей: определять первый и последний звук в слове, подбирать слово на последний звук предыдущег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пражнять в умении образовывать однокоренные сло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могать правильно строить предложение, опираясь на мнемотаблиц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крепить и расширить словарь детей по теме «Зима»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речь, внимание, воображ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зрительное восприятие, фонематический слу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ктивизировать участки головного мозга детей, отвечающих за развитие речи с помощью Су–Джок терапии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ывать доброжелательные отношения друг к другу, желание говорить красиво, правиль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навыки сотрудничества, умение договариваться, быть самостоятельны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ть атмосферу психологического комфорта, вызвать у детей чувство радости и мотивировать их на успешную деятельность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нтеграция образовательных областей:</w:t>
      </w:r>
      <w:r>
        <w:rPr>
          <w:rFonts w:eastAsia="Times New Roman" w:cs="Times New Roman"/>
          <w:sz w:val="28"/>
          <w:szCs w:val="28"/>
        </w:rPr>
        <w:t> «Речевое развитие», «Познавательное развитие», «Социально–коммуникативное развитие», «Физическое развитие», «Художественно-эстетическое развитие»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100"/>
        <w:rPr/>
      </w:pPr>
      <w:r>
        <w:rPr>
          <w:rFonts w:eastAsia="Times New Roman" w:cs="Times New Roman"/>
          <w:sz w:val="28"/>
          <w:szCs w:val="28"/>
        </w:rPr>
        <w:t>Словесный </w:t>
      </w:r>
      <w:r>
        <w:rPr>
          <w:rFonts w:eastAsia="Times New Roman" w:cs="Times New Roman"/>
          <w:i/>
          <w:iCs/>
          <w:sz w:val="28"/>
          <w:szCs w:val="28"/>
        </w:rPr>
        <w:t>(вопросы, объяснение)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100"/>
        <w:rPr/>
      </w:pPr>
      <w:r>
        <w:rPr>
          <w:rFonts w:eastAsia="Times New Roman" w:cs="Times New Roman"/>
          <w:sz w:val="28"/>
          <w:szCs w:val="28"/>
        </w:rPr>
        <w:t>Наглядный </w:t>
      </w:r>
      <w:r>
        <w:rPr>
          <w:rFonts w:eastAsia="Times New Roman" w:cs="Times New Roman"/>
          <w:i/>
          <w:iCs/>
          <w:sz w:val="28"/>
          <w:szCs w:val="28"/>
        </w:rPr>
        <w:t>(интерактивная игра, мнемотаблицы, картинки)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100"/>
        <w:rPr/>
      </w:pPr>
      <w:r>
        <w:rPr>
          <w:rFonts w:eastAsia="Times New Roman" w:cs="Times New Roman"/>
          <w:sz w:val="28"/>
          <w:szCs w:val="28"/>
        </w:rPr>
        <w:t>Игровой </w:t>
      </w:r>
      <w:r>
        <w:rPr>
          <w:rFonts w:eastAsia="Times New Roman" w:cs="Times New Roman"/>
          <w:i/>
          <w:iCs/>
          <w:sz w:val="28"/>
          <w:szCs w:val="28"/>
        </w:rPr>
        <w:t>(Д/и «Лесной заснеженный пенёк», массаж ладоней и пальцев рук шарами Су-Джок, )Дидактическая игра «Что делает?,Что делают?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100"/>
        <w:rPr/>
      </w:pPr>
      <w:r>
        <w:rPr>
          <w:rFonts w:eastAsia="Times New Roman" w:cs="Times New Roman"/>
          <w:sz w:val="28"/>
          <w:szCs w:val="28"/>
        </w:rPr>
        <w:t>Практический </w:t>
      </w:r>
      <w:r>
        <w:rPr>
          <w:rFonts w:eastAsia="Times New Roman" w:cs="Times New Roman"/>
          <w:i/>
          <w:iCs/>
          <w:sz w:val="28"/>
          <w:szCs w:val="28"/>
        </w:rPr>
        <w:t>(составление предложений в парах)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зыкальное сопровождение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орудование: </w:t>
      </w:r>
      <w:r>
        <w:rPr>
          <w:rFonts w:eastAsia="Times New Roman" w:cs="Times New Roman"/>
          <w:sz w:val="28"/>
          <w:szCs w:val="28"/>
        </w:rPr>
        <w:t>декорации леса, видеоролики, магнитная доска, клубок ниток, пенёк, «Дерево Мудрости», ширма-занавеска, фонограммы,  видеопроектор, м/м доска, интерактивная игра «Дорожка», книга «Букварь».</w:t>
      </w:r>
      <w:r>
        <w:rPr>
          <w:rFonts w:eastAsia="Times New Roman" w:cs="Times New Roman"/>
          <w:b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«волшебный платок»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аточный материал:</w:t>
      </w:r>
      <w:r>
        <w:rPr>
          <w:rFonts w:eastAsia="Times New Roman" w:cs="Times New Roman"/>
          <w:sz w:val="28"/>
          <w:szCs w:val="28"/>
        </w:rPr>
        <w:t xml:space="preserve"> мнемосхемы, Су-Джок шары , игрушки, медальки.</w:t>
      </w:r>
    </w:p>
    <w:p>
      <w:pPr>
        <w:pStyle w:val="Normal"/>
        <w:shd w:fill="FFFFFF" w:val="clear"/>
        <w:spacing w:lineRule="atLeast" w:line="100" w:before="0" w:after="150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варительная работа:</w:t>
      </w:r>
      <w:r>
        <w:rPr>
          <w:rFonts w:eastAsia="Times New Roman" w:cs="Times New Roman"/>
          <w:sz w:val="28"/>
          <w:szCs w:val="28"/>
        </w:rPr>
        <w:t> Знакомство с символами, составление предложений о зиме, словесная игра «Цепочка слов», упражнение на подбор родственных слов к слову «снег», знакомство с массажными шарами и кольцами Су-Джок, разучивание слов к массажу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ind w:left="0" w:right="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Приветствие.</w:t>
      </w: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( стоим в кругу)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 -</w:t>
      </w:r>
      <w:r>
        <w:rPr>
          <w:rFonts w:cs="Times New Roman"/>
          <w:sz w:val="28"/>
          <w:szCs w:val="28"/>
        </w:rPr>
        <w:t xml:space="preserve"> Давайте поприветствуем друг друга добрыми словами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Игра-приветствие «Доброе утро»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авайте скажем друг  другу «Доброе утро» деля каждое слово на слоги хлопка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спитатель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думано кем-то просто и мудро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встрече здоровать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Доброе утро!»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ети: «Доб-ро-е    ут-ро!» (дети стоят в кругу и произносят по слогам с хлопками)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Воспитатель: </w:t>
      </w:r>
      <w:r>
        <w:rPr>
          <w:rFonts w:cs="Times New Roman"/>
          <w:sz w:val="28"/>
          <w:szCs w:val="28"/>
        </w:rPr>
        <w:t xml:space="preserve"> «Доброе утро солнцу и птицам!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А теперь давайте повернёмся к гостям и скажем «</w:t>
      </w:r>
      <w:r>
        <w:rPr>
          <w:rFonts w:cs="Times New Roman"/>
          <w:b/>
          <w:sz w:val="28"/>
          <w:szCs w:val="28"/>
        </w:rPr>
        <w:t>Доброе утро</w:t>
      </w:r>
      <w:r>
        <w:rPr>
          <w:rFonts w:cs="Times New Roman"/>
          <w:sz w:val="28"/>
          <w:szCs w:val="28"/>
        </w:rPr>
        <w:t xml:space="preserve"> приветливым лицам!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ети: «Доб-ро-е    ут-ро!» (дети произносят по слогам с хлопками)</w:t>
      </w:r>
    </w:p>
    <w:p>
      <w:pPr>
        <w:pStyle w:val="ListParagrap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( в зал залетает самолётик из бумаги - на нём написано </w:t>
      </w:r>
    </w:p>
    <w:p>
      <w:pPr>
        <w:pStyle w:val="ListParagraph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«Приглашение в волшебную страну»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>– Ребята, что это такое?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ти здесь написано, что нас приглашают  в волшебную страну. Вы согласны со мной отправиться в интересное путешествие?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:  - Да, согласны!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>– Я думаю, в волшебной стране нас ждёт много интересных сюрпризов, тайн и чудес! А вы готовы? (Да!)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 xml:space="preserve">– А как вы думаете, на чём мы отправимся в наше путешествие, если нам нужно попасть в волшебную страну? </w:t>
      </w:r>
      <w:r>
        <w:rPr>
          <w:rFonts w:eastAsia="Times New Roman" w:cs="Times New Roman"/>
          <w:i/>
          <w:sz w:val="28"/>
          <w:szCs w:val="28"/>
        </w:rPr>
        <w:t>(сапоги-скороходы, самолете, поезде и т.д...)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>– Давайте отправимся на волшебном платке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(расстилаю платок на пол)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i/>
          <w:iCs/>
          <w:sz w:val="28"/>
          <w:szCs w:val="28"/>
          <w:u w:val="single"/>
        </w:rPr>
        <w:t>Включить проектор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>– Присядем и возьмёмся все крепко за руки, мы же полетим.  Закрываем глаза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>Музыка (полёт)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(звучит музыка, имитирующая полёт)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Ты платок нам помоги, в сказку нас перенеси!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ы летим в страну чудес, мимо голубых небес,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>1, 2, 3, 4, 5 можно глазки открывать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бираю платок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от мы и прилетели в волшебную страну. 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(на Экране включается презентация)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олос Жар-птицы: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Вот вы и в волшебной стране!</w:t>
        <w:br/>
        <w:br/>
        <w:t>Здесь дерево Мудрости растёт.</w:t>
        <w:br/>
        <w:t>Должны вы многое узнать,</w:t>
        <w:br/>
        <w:t>Вам будет в этом помогать</w:t>
        <w:br/>
        <w:t>Герой из русской сказки!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бята, дружно все шагайте,</w:t>
        <w:br/>
        <w:t>Да знания свои не растеряйте!</w:t>
        <w:br/>
        <w:t>Когда вы справитесь с заданиями,</w:t>
        <w:br/>
        <w:t>Дерево Мудрости отблагодарит вас за старания!»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>– Ой, ребята, что это?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(нахожу тарелочку с яблочком около интерактивной доски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- волшебный звук)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 xml:space="preserve"> - Это волшебная тарелочка с яблочком.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>– Интересно, она настоящая? Давайте проверим?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>Музыка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тись, катись яблочко наливное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серебряному блюдечку!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>(появляется на экране Баба</w:t>
      </w:r>
      <w:r>
        <w:rPr>
          <w:rFonts w:eastAsia="Times New Roman" w:cs="Times New Roman"/>
          <w:b/>
          <w:sz w:val="28"/>
          <w:szCs w:val="28"/>
        </w:rPr>
        <w:t>–</w:t>
      </w:r>
      <w:r>
        <w:rPr>
          <w:rFonts w:eastAsia="Times New Roman" w:cs="Times New Roman"/>
          <w:b/>
          <w:i/>
          <w:iCs/>
          <w:sz w:val="28"/>
          <w:szCs w:val="28"/>
        </w:rPr>
        <w:t>Яга)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b/>
          <w:sz w:val="28"/>
          <w:szCs w:val="28"/>
        </w:rPr>
        <w:t>Б-Я:</w:t>
      </w:r>
      <w:r>
        <w:rPr>
          <w:rFonts w:eastAsia="Times New Roman" w:cs="Times New Roman"/>
          <w:sz w:val="28"/>
          <w:szCs w:val="28"/>
        </w:rPr>
        <w:t xml:space="preserve"> – Вижу, к нам пожаловали храбрецы! Чего расшумелись-то? Или подарочков захотели, небось, от дерева Мудрости? Ха–ха–ха! Вы думаете так легко найти это дерево? Я сама его искала, да не нашла. Но я могу дать вам в помощь мой волшебный клубочек. Но чтобы его получить нужно выполнить задание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Д/ игра « Ребус» на экране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обходимо составить слово по первым звукам слов на экране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лодцы выполнили задание, вот вам волшебный клубочек Куда он покатится, туда вам и путь держать надо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(кинула вверх, а потом его кидают из-за интерактивной доски)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>– Спасибо.  Интересно, куда же нас поведёт волшебный клубочек?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 xml:space="preserve"> - Клубочек нас привёл к первому заданию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а пути нам встретился  Сугроб. Чтобы пройти через него,  он должен чуть –чуть растаять. И кажется, я знаю как это сделать. В каждой строке мы уберём одну лишнюю картинку. 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highlight w:val="yellow"/>
        </w:rPr>
        <w:t>Д/и «Четвертый лишний</w:t>
      </w:r>
      <w:r>
        <w:rPr>
          <w:rFonts w:eastAsia="Times New Roman" w:cs="Times New Roman"/>
          <w:b/>
          <w:sz w:val="28"/>
          <w:szCs w:val="28"/>
          <w:highlight w:val="yellow"/>
        </w:rPr>
        <w:t>»</w:t>
      </w:r>
      <w:r>
        <w:rPr>
          <w:rFonts w:eastAsia="Times New Roman" w:cs="Times New Roman"/>
          <w:b/>
          <w:sz w:val="28"/>
          <w:szCs w:val="28"/>
        </w:rPr>
        <w:t xml:space="preserve"> подобрать картинки (технология «Умный пол»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спитатель: Молодцы, справились с заданием. 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sz w:val="28"/>
          <w:szCs w:val="28"/>
        </w:rPr>
        <w:t>(кидаю клубок)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катился наш клубок,</w:t>
        <w:br/>
        <w:t>Накатился на пенёк!</w:t>
        <w:br/>
        <w:t>А пенёчек не простой,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 пенёчек тот лесной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 заснеженный какой.</w:t>
      </w:r>
    </w:p>
    <w:p>
      <w:pPr>
        <w:pStyle w:val="ListParagraph"/>
        <w:shd w:fill="FFFFFF" w:val="clear"/>
        <w:spacing w:lineRule="atLeast" w:line="100" w:before="0" w:after="150"/>
        <w:ind w:left="426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100" w:before="0" w:after="150"/>
        <w:ind w:left="426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Дидактическая игра «Лесной  заснеженный  пенёк»</w:t>
      </w:r>
    </w:p>
    <w:p>
      <w:pPr>
        <w:pStyle w:val="ListParagraph"/>
        <w:shd w:fill="FFFFFF" w:val="clear"/>
        <w:spacing w:lineRule="atLeast" w:line="100" w:before="0" w:after="150"/>
        <w:ind w:left="1440" w:right="0" w:hanging="0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Картинки лежат на пенечке. дети берут по одному и рассказывают.</w:t>
      </w:r>
    </w:p>
    <w:p>
      <w:pPr>
        <w:pStyle w:val="Normal"/>
        <w:shd w:fill="FFFFFF" w:val="clear"/>
        <w:spacing w:lineRule="atLeast" w:line="100" w:before="0" w:after="150"/>
        <w:rPr>
          <w:rStyle w:val="C0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Ребята, клубок привёл нас в лес к заснеженному пеньку. А пенёк этот из слов, которые все похожи на слово “снег”</w:t>
      </w:r>
    </w:p>
    <w:p>
      <w:pPr>
        <w:pStyle w:val="C1"/>
        <w:shd w:fill="FFFFFF" w:val="clear"/>
        <w:spacing w:before="28" w:after="0"/>
        <w:rPr>
          <w:i/>
          <w:i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азовите родственные слова к слову «Снег».</w:t>
      </w:r>
    </w:p>
    <w:p>
      <w:pPr>
        <w:pStyle w:val="ListParagraph"/>
        <w:shd w:fill="FFFFFF" w:val="clear"/>
        <w:spacing w:lineRule="atLeast" w:line="100" w:before="0" w:after="150"/>
        <w:ind w:left="144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Картинки лежат на пенечке. дети берут по одному и рассказываю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нег— это … (мелкие замерзшие кристаллики воды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негопад- -  это … (осадки,выпадающие зимой в виде снег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неговик — это … (фигура, вылепленная из снег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негокат — это… (детский зимний транспорт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негирь — это … (зимующая птиц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негурочка – это … (это внучка Деда Мороз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негоочиститель – это … (это снегоуборочная машина).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10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 xml:space="preserve">– Молодцы, ребята! Справились и с этим заданием! Куда же покатится дальше наш волшебный клубок. 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(кидаю клубочек в сторону, где ёжик и шары Су-Джок)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ы катись, катись клубок,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пути шары Су-Джок!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 шары в руках катайте,    (раздаю шары)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за мною повторяйте!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100" w:before="0" w:after="150"/>
        <w:ind w:left="426" w:right="0" w:hanging="0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Массаж Су-Джок шарами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(дети повторяют слова и выполняют действия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>с шариком в соответствии с текстом)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альчиками шар возьму,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ладошку положу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арик ручками катаю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ладошки разминаю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м поглажу по ладошке,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удто бы сметаю крошки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жу по другой ладошке,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удто бы сметаю крошки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ждым пальцем шар давлю,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тем руку заменю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Я сожму его слегка,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енируется рука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ар катаю между рук-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то мой последний трюк.(собираю шары)</w:t>
      </w:r>
    </w:p>
    <w:p>
      <w:pPr>
        <w:pStyle w:val="ListParagraph"/>
        <w:shd w:fill="FFFFFF" w:val="clear"/>
        <w:spacing w:lineRule="atLeast" w:line="100" w:before="0" w:after="150"/>
        <w:ind w:left="426" w:right="0" w:hanging="0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/>
          <w:sz w:val="28"/>
          <w:szCs w:val="28"/>
        </w:rPr>
        <w:t>– Куда  покатился наш  клубок? (К картинкам)</w:t>
      </w:r>
    </w:p>
    <w:p>
      <w:pPr>
        <w:pStyle w:val="ListParagraph"/>
        <w:shd w:fill="FFFFFF" w:val="clear"/>
        <w:spacing w:lineRule="atLeast" w:line="100" w:before="0" w:after="150"/>
        <w:ind w:left="426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лагаю детям поиграть в игру «Что делает?,Что делают?» (ответить на вопросы ).</w:t>
      </w:r>
    </w:p>
    <w:p>
      <w:pPr>
        <w:pStyle w:val="ListParagraph"/>
        <w:shd w:fill="FFFFFF" w:val="clear"/>
        <w:spacing w:lineRule="atLeast" w:line="100" w:before="0" w:after="150"/>
        <w:ind w:left="426" w:right="0" w:hanging="0"/>
        <w:rPr/>
      </w:pPr>
      <w:r>
        <w:rPr>
          <w:rFonts w:eastAsia="Times New Roman" w:cs="Times New Roman"/>
          <w:sz w:val="28"/>
          <w:szCs w:val="28"/>
        </w:rPr>
        <w:t>Зимнее солнце не греет,  а что делает? (светит).</w:t>
      </w:r>
    </w:p>
    <w:p>
      <w:pPr>
        <w:pStyle w:val="ListParagraph"/>
        <w:shd w:fill="FFFFFF" w:val="clear"/>
        <w:spacing w:lineRule="atLeast" w:line="100" w:before="0" w:after="150"/>
        <w:ind w:left="426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ушистый снег что делает?(падает, ложится,приземляется).</w:t>
      </w:r>
    </w:p>
    <w:p>
      <w:pPr>
        <w:pStyle w:val="ListParagraph"/>
        <w:shd w:fill="FFFFFF" w:val="clear"/>
        <w:spacing w:lineRule="atLeast" w:line="100" w:before="0" w:after="150"/>
        <w:ind w:left="426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егкие снежинки что делают?(кружатся, танцуют, летят).</w:t>
      </w:r>
    </w:p>
    <w:p>
      <w:pPr>
        <w:pStyle w:val="ListParagraph"/>
        <w:shd w:fill="FFFFFF" w:val="clear"/>
        <w:spacing w:lineRule="atLeast" w:line="100" w:before="0" w:after="150"/>
        <w:ind w:left="426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ети зимой что делают?(лепят снеговика, катаются на санках, играют в снежки).  Молодцы и с этим заданием вы справились. 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ы катись, катись клубочек,</w:t>
        <w:br/>
        <w:t>Помоги ещё разочек.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/>
          <w:b/>
          <w:i/>
          <w:sz w:val="28"/>
          <w:szCs w:val="28"/>
          <w:highlight w:val="yellow"/>
        </w:rPr>
        <w:t>Клубочек катится к Дереву Мудрости.</w:t>
      </w:r>
      <w:r>
        <w:rPr>
          <w:rFonts w:eastAsia="Times New Roman" w:cs="Times New Roman"/>
          <w:b/>
          <w:i/>
          <w:sz w:val="28"/>
          <w:szCs w:val="28"/>
        </w:rPr>
        <w:t> </w:t>
      </w:r>
      <w:r>
        <w:rPr>
          <w:rFonts w:eastAsia="Times New Roman" w:cs="Times New Roman"/>
          <w:b/>
          <w:sz w:val="28"/>
          <w:szCs w:val="28"/>
        </w:rPr>
        <w:br/>
      </w:r>
      <w:r>
        <w:rPr>
          <w:rFonts w:eastAsia="Times New Roman" w:cs="Times New Roman"/>
          <w:i/>
          <w:sz w:val="28"/>
          <w:szCs w:val="28"/>
        </w:rPr>
        <w:t>(</w:t>
      </w:r>
      <w:r>
        <w:rPr>
          <w:rFonts w:eastAsia="Times New Roman" w:cs="Times New Roman"/>
          <w:b/>
          <w:i/>
          <w:sz w:val="28"/>
          <w:szCs w:val="28"/>
        </w:rPr>
        <w:t>Воспитатель открывает занавеску, 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хему надо разгадать –</w:t>
        <w:br/>
      </w:r>
      <w:r>
        <w:rPr>
          <w:rFonts w:eastAsia="Times New Roman" w:cs="Times New Roman"/>
          <w:b/>
          <w:sz w:val="28"/>
          <w:szCs w:val="28"/>
        </w:rPr>
        <w:t>О зиме всем рассказать!</w:t>
      </w:r>
    </w:p>
    <w:p>
      <w:pPr>
        <w:pStyle w:val="ListParagraph"/>
        <w:shd w:fill="FFFFFF" w:val="clear"/>
        <w:spacing w:lineRule="atLeast" w:line="100" w:before="0" w:after="150"/>
        <w:ind w:left="426" w:right="0" w:hanging="0"/>
        <w:rPr>
          <w:rFonts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/>
          <w:b/>
          <w:i/>
          <w:sz w:val="28"/>
          <w:szCs w:val="28"/>
          <w:highlight w:val="yellow"/>
        </w:rPr>
        <w:t>Составление рассказа о зиме с помощью мнемотаблицы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/>
          <w:i/>
          <w:sz w:val="28"/>
          <w:szCs w:val="28"/>
          <w:highlight w:val="yellow"/>
        </w:rPr>
        <w:t>(раздаю таблицы )Садитесь правильно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/>
          <w:b/>
          <w:sz w:val="28"/>
          <w:szCs w:val="28"/>
          <w:highlight w:val="yellow"/>
        </w:rPr>
        <w:t xml:space="preserve">Воспитатель: - </w:t>
      </w:r>
      <w:r>
        <w:rPr>
          <w:rFonts w:eastAsia="Times New Roman" w:cs="Times New Roman"/>
          <w:sz w:val="28"/>
          <w:szCs w:val="28"/>
          <w:highlight w:val="yellow"/>
        </w:rPr>
        <w:t>Внимательно рассмотрите таблицу, составьте рассказ о зиме, договоритесь, кто из вас начнет  отвечать, кто продолжит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highlight w:val="yellow"/>
        </w:rPr>
        <w:t>(работа с мнемотаблицами в парах)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Молодцы. Справились и с этим заданием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>Включается гирлянда</w:t>
      </w: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b/>
          <w:i/>
          <w:sz w:val="28"/>
          <w:szCs w:val="28"/>
        </w:rPr>
        <w:t>на дереве висят медальки и внизу лежит книга «Букварь»)</w:t>
      </w:r>
    </w:p>
    <w:p>
      <w:pPr>
        <w:pStyle w:val="Normal"/>
        <w:shd w:fill="FFFFFF" w:val="clear"/>
        <w:spacing w:lineRule="atLeast" w:line="100" w:before="0" w:after="150"/>
        <w:rPr/>
      </w:pPr>
      <w:bookmarkStart w:id="0" w:name="_GoBack"/>
      <w:bookmarkEnd w:id="0"/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 xml:space="preserve">  - Дети клубок помог отыскать Дерево мудрости.  Давайте вспомним какие задания на пути к дереву были сложными?   Необычным? А какое интересным?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лодцы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Экран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олос Жар-птицы: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 ваши знания и старания Дерево Мудрости награждает вас медалями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>Снимите с Дерева по одной медальке возьмите себе за старания.</w:t>
        <w:br/>
        <w:t>А ещё Дерево дарит вам частичку своей мудрости – книгу Букварь. Эта книга поможет вам подготовиться к школе и стать мудрее.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Воспит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Спасибо тебе Жар птица.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>- Настала  пора возвращаться в детский сад, проходите все на волшебный платок. «Скажем вместе, скажем дружно,</w:t>
        <w:br/>
        <w:t> В детский сад попасть нам нужно!»</w:t>
      </w:r>
    </w:p>
    <w:p>
      <w:pPr>
        <w:pStyle w:val="Normal"/>
        <w:shd w:fill="FFFFFF" w:val="clear"/>
        <w:spacing w:lineRule="atLeast" w:line="100" w:before="0" w:after="15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Закрываем глаза.</w:t>
      </w:r>
      <w:r>
        <w:rPr>
          <w:rFonts w:eastAsia="Times New Roman" w:cs="Times New Roman"/>
          <w:i/>
          <w:sz w:val="28"/>
          <w:szCs w:val="28"/>
        </w:rPr>
        <w:t>(звучит музыка)</w:t>
      </w:r>
    </w:p>
    <w:p>
      <w:pPr>
        <w:pStyle w:val="Normal"/>
        <w:shd w:fill="FFFFFF" w:val="clear"/>
        <w:spacing w:lineRule="atLeast" w:line="100" w:before="0" w:after="150"/>
        <w:rPr/>
      </w:pPr>
      <w:r>
        <w:rPr>
          <w:rFonts w:eastAsia="Times New Roman" w:cs="Times New Roman"/>
          <w:b/>
          <w:sz w:val="28"/>
          <w:szCs w:val="28"/>
        </w:rPr>
        <w:t>Воспитатель:</w:t>
      </w:r>
      <w:r>
        <w:rPr>
          <w:rFonts w:eastAsia="Times New Roman" w:cs="Times New Roman"/>
          <w:sz w:val="28"/>
          <w:szCs w:val="28"/>
        </w:rPr>
        <w:t xml:space="preserve"> Вот мы и в детском саду.</w:t>
      </w:r>
      <w:r>
        <w:rPr/>
        <w:t>- Ребята, вы сегодня очень порадовали меня своими знаниями!  И я горжусь, что вы у меня такие умные и смелые воспитанни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Wingdings"/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1">
    <w:name w:val="c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4:00Z</dcterms:created>
  <dc:creator/>
  <dc:description/>
  <cp:keywords/>
  <dc:language>en-US</dc:language>
  <cp:lastModifiedBy>Galina</cp:lastModifiedBy>
  <cp:lastPrinted>2025-02-05T14:58:00Z</cp:lastPrinted>
  <dcterms:modified xsi:type="dcterms:W3CDTF">2025-02-05T04:59:00Z</dcterms:modified>
  <cp:revision>2</cp:revision>
  <dc:subject/>
  <dc:title/>
</cp:coreProperties>
</file>