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931"/>
      </w:tblGrid>
      <w:tr>
        <w:trPr>
          <w:trHeight w:val="8260" w:hRule="atLeast"/>
        </w:trPr>
        <w:tc>
          <w:tcPr>
            <w:tcW w:w="6158" w:type="dxa"/>
            <w:tcBorders/>
          </w:tcPr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Прокуратура Хабаровского края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Амурская городская прокуратура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/>
              <w:drawing>
                <wp:inline distT="0" distB="0" distL="0" distR="0">
                  <wp:extent cx="2352675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РАЗЪЯСНЯЕТ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Положения законодательства о противодействии экстремизму</w:t>
            </w:r>
          </w:p>
          <w:p>
            <w:pPr>
              <w:pStyle w:val="Style17"/>
              <w:spacing w:before="0" w:after="0"/>
              <w:ind w:right="7767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200"/>
              <w:ind w:firstLine="66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то такое экстремизм?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экстремизмом понимается противоправная деятельность, основанная на приверженности к крайним взглядам и сопровождающаяся публичными действиями, включая насильственные, которые направлены на умаление и отрицание конституционных принципов, прав, свобод и законных интересов человека, личности, общества и государства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экстремизма, содержащееся в ст. 1 Федерального закона «О противодействии экстремистской деятельности», включает широкий спектр запрещенных деяний, в том числе возбуждение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 экстремистской направленности - это уголовно наказуемые дея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им относятся как насильственные действия, так и размещение информации, направленной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ое публично или с использованием средств массовой информации, призывы к осуществлению экстремизма, организация экстремистского сообщества, деятельности экстремистской организации или участие в них и другие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я, установленные уголовным законом за совершение преступлений экстремистской направленности разнообразны. В зависимости от тяжести преступления Уголовный кодекс Российской Федерации предусматривает наказания вплоть до лишения свободы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 соответствии с Федеральным законом от 03.02.2014  № 5-ФЗ  «О внесении изменений в Уголовный кодекс Российской Федерации и статью 31 Уголовно-процессуального кодекса Российской Федерации» изменены санкции статей Уголовного кодекса РФ, предусматривающие уголовную ответственность за преступления экстремистской направленности. 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атьи: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280 УК РФ - публичные призывы к осуществлению экстремистской деятельности;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0108000/30/" \l "block_28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я 282 УК РФ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збуждение ненависти либо вражды, а равно унижение человеческого достоинства;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0108000/30/" \l "block_28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GoBack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 282.1 УК 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рганизация экстремистского сообщества;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0108000/30/" \l "block_28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я 282.2 УК РФ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рганизация деятельности экстремистской организации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организаторам экстремистских сообществ грозит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и лет лишения своб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участникам подобных организаций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о шести лет лишения своб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 возбуждение ненависти либо вражды предусмотрено наиболее строгое наказание в виде лишения свободы на срок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двух до пяти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за публичные призывы к экстремиз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до четырех лет лишения своб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 организацию деятельности экстремистской организации предусмотрена уголовная ответственность вплоть до лишения свободы на срок от шести до десяти лет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1 Федерального закона от 25.07.2002 № 114-ФЗ «О противодействии экстремистской деятельности» одной из форм осуществления экстремистской деятельности является массовое распространение, изготовление и хранение заведомо экстремистских материалов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под экстремистскими материалами понимают документы либо информацию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ли расовое превосходство либо оправдывающие практику совершения военных 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оссийской Федерации установлен запрет на распространение экстремистских материалов, а также их производство и хранение в целях распространения. Нарушение данного запрета влечет за собой административную, а в ряде случаев и уголовную ответственность.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ные к распространению экстремистские материалы включены в федеральный список экстремистских материалов, который размещен на официальном сайте Министерства юстиции Российской Федерации в сети «Интернет». Обновления к нему публикуются также в официальном печатном издании – «Российская газета».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3:00Z</dcterms:created>
  <dc:creator>Бурцев</dc:creator>
  <dc:description/>
  <dc:language>en-US</dc:language>
  <cp:lastModifiedBy>Сваричевская МД</cp:lastModifiedBy>
  <cp:lastPrinted>2019-12-04T16:24:00Z</cp:lastPrinted>
  <dcterms:modified xsi:type="dcterms:W3CDTF">2025-06-30T23:33:00Z</dcterms:modified>
  <cp:revision>2</cp:revision>
  <dc:subject/>
  <dc:title/>
</cp:coreProperties>
</file>