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8620</wp:posOffset>
                </wp:positionV>
                <wp:extent cx="368236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291"/>
                            </w:tblGrid>
                            <w:tr>
                              <w:trPr>
                                <w:trHeight w:val="491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7632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1" r="-5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6" w:leader="none"/>
                                      <w:tab w:val="left" w:pos="102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нистерство социальной защит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6" w:leader="none"/>
                                      <w:tab w:val="left" w:pos="102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Краевое государственное 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 xml:space="preserve">«Центр социальной поддержки населе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г. Комсомольску-на-Амур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(КГКУ «Центр социальной поддержки населения по г. Комсомольску-на-Амур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ра пр., д. 33,  г. Комсомольск-на-Амуре, 681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(4217) 54-73-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6"/>
                                      <w:lang w:val="en-US" w:eastAsia="en-US"/>
                                    </w:rPr>
                                    <w:t>cspnkoms@khv.gov.ru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lineRule="exact" w:line="24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92703004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/КПП 2703053306/270301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______________ № 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 №___________ 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4940" cy="136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94960" cy="136440"/>
                                                  <a:chOff x="0" y="0"/>
                                                  <a:chExt cx="2694960" cy="136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240"/>
                                                    <a:ext cx="136440" cy="13032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36440" y="-604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698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564640" y="0"/>
                                                    <a:ext cx="130320" cy="136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759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30320" y="-604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3645" cy="15049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93720" cy="150480"/>
                                                  <a:chOff x="0" y="0"/>
                                                  <a:chExt cx="2493720" cy="150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43240" y="18360"/>
                                                    <a:ext cx="150480" cy="11376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1137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5048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3760" cy="15048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1376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1504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245.85pt;mso-wrap-distance-left:0pt;mso-wrap-distance-right:9pt;mso-wrap-distance-top:0pt;mso-wrap-distance-bottom:0pt;margin-top:3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291"/>
                      </w:tblGrid>
                      <w:tr>
                        <w:trPr>
                          <w:trHeight w:val="4917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6327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  <w:tab w:val="left" w:pos="1027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нистерство социальной защи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  <w:tab w:val="left" w:pos="1027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Краевое государствен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«Центр социальной поддержки населения п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г. Комсомольску-на-Амуре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(КГКУ «Центр социальной поддержки населения по г. Комсомольску-на-Амуре»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ра пр., д. 33,  г. Комсомольск-на-Амуре, 68100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4217) 54-73-7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6"/>
                                <w:lang w:val="en-US" w:eastAsia="en-US"/>
                              </w:rPr>
                              <w:t>cspnkoms@khv.gov.ru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ГРН 109270300405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/КПП 2703053306/2703011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___ № 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 №___________ 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1.65pt;margin-top:11.7pt;width:212.2pt;height:10.75pt" coordorigin="433,234" coordsize="4244,215">
                                  <v:group id="shape_0" style="position:absolute;left:433;top:239;width:215;height:204">
                                    <v:shapetype id="_x0000_t32" coordsize="21600,21600" o:spt="32" path="m,l21600,21600nf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stroked="t" o:allowincell="t" style="position:absolute;left:648;top:144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433;top:349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4472;top:234;width:205;height:215">
                                    <v:shape id="shape_0" stroked="t" o:allowincell="t" style="position:absolute;left:4472;top:354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4677;top:139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11.15pt;margin-top:61.4pt;width:196.35pt;height:11.85pt" coordorigin="223,1228" coordsize="3927,237">
                                  <v:group id="shape_0" style="position:absolute;left:3913;top:1257;width:237;height:179">
                                    <v:shape id="shape_0" stroked="t" o:allowincell="t" style="position:absolute;left:3913;top:1436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4150;top:1257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223;top:1228;width:179;height:237">
                                    <v:shape id="shape_0" stroked="t" o:allowincell="t" style="position:absolute;left:402;top:1228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23;top:1465;width:0;height:0" type="_x0000_t32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2924175" cy="74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овой ежемесячной вы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58.4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овой ежемесячной вы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702945</wp:posOffset>
                </wp:positionV>
                <wp:extent cx="2605405" cy="2079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м городского округа «Город Комсомольск-на-Амуре» и муниципальных районов Хабаров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5pt;height:163.75pt;mso-wrap-distance-left:9.05pt;mso-wrap-distance-right:9.05pt;mso-wrap-distance-top:0pt;mso-wrap-distance-bottom:0pt;margin-top:55.3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м городского округа «Город Комсомольск-на-Амуре» и муниципальных районов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Хабаровского края 15.08.2025 утвержден порядок предоставления новой ежемесячной денежной выплаты детям граждан, погибших в результате участия в специальной военной операции, № 358-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местить статью о новой выплате на электронных ресурсах администраций городского округа, муниципальных районов, а также сельских поселений с целью информирования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  в 1 э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Ю.Е. Михайлю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накова Ольг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4217) 54-18-3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О новой ежемесячной денежной выплате детям граждан, погибших в результате участия в специальной военной операции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авительством края утвержден порядок предоставления новой ежемесячной денежной выплаты детям граждан, погибших в результате участия в специальной военной оп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мер выплаты: 10 тысяч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азначается в отношении каждого ребенка погибшего граждани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Обязательно одновременное соблюдение услов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- наличие у ребенка гражданства Российской Федерации и наличие регистрации по месту жительства на территории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- наличие регистрации по месту жительства на территории края</w:t>
      </w:r>
      <w:r>
        <w:rPr>
          <w:rFonts w:eastAsia="Courier New" w:cs="Tahoma" w:ascii="Tahoma" w:hAnsi="Tahoma"/>
        </w:rPr>
        <w:t xml:space="preserve"> </w:t>
      </w:r>
      <w:r>
        <w:rPr>
          <w:rFonts w:eastAsia="Courier New" w:cs="Times New Roman" w:ascii="Times New Roman" w:hAnsi="Times New Roman"/>
          <w:spacing w:val="-6"/>
          <w:sz w:val="28"/>
          <w:szCs w:val="28"/>
        </w:rPr>
        <w:t>у погибшего гражданина на дату гибе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Назначается в беззаявительном порядке с 1 июля гражданам, получившим единовременную материальную помощь в соответствии с постановлением Правительства Хабаровского края от 15 марта 2022 г. № 111-пр "Об оказании единовременной материальной помощи"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Выплата не учитывается при определении права граждан на получение иных выпла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В случае отсутствия в Центре социальной поддержки населения сведений о гражданах, получивших единовременную материальную помощь в соответствии с постановлением № 111-пр, ежемесячная денежная выплата назначается с месяца обращения при поступлении от граждан заявлений и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1) копия документа, удостоверяющего личност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2) решение суда об установлении факта проживания на территории края (в случае отсутствия у погибшего гражданина и (или) заявителя регистрации по месту жительства на территории кра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3) свидетельства о государственной регистрации актов гражданского состояния, выданные компетентными органами иностранного государства, содержащие сведения о рождении ребенка (детей), заключении (расторжении) брака (в случае государственной регистрации актов гражданского состояния на территории иностранного государ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4) удостоверение члена семьи погибшего (умершего) инвалида войны, участника Великой Отечественной войны и ветерана боевых действий, выданное в соответствии с Постановлением Правительства Российской Федерации от 20 июня 2013 г. N 519 "Об удостоверении члена семьи погибшего (умершего) инвалида войны, участника Великой Отечественной войны и ветерана боевых действий" (далее - Постановление N 519), - для детей сотрудника ЧВ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5) копия документа, удостоверяющего личность представителя, и документы, подтверждающие полномочия представителя, оформленные в соответствии с законодательством Российской Федерации (в случае, если обращается представитель гражданин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6) согласие на обработку персональных данных по форме, утвержденной министерством социальной защиты края, размещенной на официальном сайте министерства социальной защиты Хабаровского края в информационно-телекоммуникационной сети "Интернет" по ссылке https://mszn.khabkrai.ru/Grazhdanam/Formy-zayavlenij/194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  <w:t>Телефон «горячей линии»: 8 (4217) 54-44-38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pacing w:val="-6"/>
          <w:sz w:val="28"/>
          <w:szCs w:val="28"/>
        </w:rPr>
      </w:pPr>
      <w:r>
        <w:rPr>
          <w:rFonts w:eastAsia="Courier New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pacing w:val="-6"/>
          <w:sz w:val="22"/>
          <w:szCs w:val="22"/>
        </w:rPr>
      </w:pPr>
      <w:r>
        <w:rPr>
          <w:rFonts w:eastAsia="Courier New" w:cs="Times New Roman" w:ascii="Times New Roman" w:hAnsi="Times New Roman"/>
          <w:spacing w:val="-6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5" w:hanging="0"/>
      <w:jc w:val="both"/>
      <w:outlineLvl w:val="1"/>
    </w:pPr>
    <w:rPr>
      <w:rFonts w:ascii="Times New Roman" w:hAnsi="Times New Roman" w:cs="Times New Roman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1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дрес письма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8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7:00Z</dcterms:created>
  <dc:creator>Белякова</dc:creator>
  <dc:description/>
  <cp:keywords/>
  <dc:language>en-US</dc:language>
  <cp:lastModifiedBy>Ольга Владимировна Тунакова</cp:lastModifiedBy>
  <cp:lastPrinted>2024-04-17T14:45:00Z</cp:lastPrinted>
  <dcterms:modified xsi:type="dcterms:W3CDTF">2025-09-04T07:45:00Z</dcterms:modified>
  <cp:revision>7</cp:revision>
  <dc:subject/>
  <dc:title>6 комплексной проверке состояния делопроизводства</dc:title>
</cp:coreProperties>
</file>